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rPr/>
      </w:pPr>
      <w:r>
        <w:rPr/>
        <w:t>Приложение № 13</w:t>
      </w:r>
    </w:p>
    <w:p>
      <w:pPr>
        <w:pStyle w:val="Normal"/>
        <w:ind w:left="9072" w:hanging="0"/>
        <w:jc w:val="both"/>
        <w:rPr/>
      </w:pPr>
      <w:r>
        <w:rPr/>
        <w:t xml:space="preserve">к решению Тогульского районного Совета депутатов </w:t>
      </w:r>
    </w:p>
    <w:p>
      <w:pPr>
        <w:pStyle w:val="Normal"/>
        <w:ind w:left="9072" w:hanging="0"/>
        <w:jc w:val="both"/>
        <w:rPr/>
      </w:pPr>
      <w:r>
        <w:rPr/>
        <w:t>от 27.08.2019 № 27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37" w:firstLine="708"/>
        <w:jc w:val="right"/>
        <w:rPr>
          <w:sz w:val="28"/>
        </w:rPr>
      </w:pPr>
      <w:r>
        <w:rPr>
          <w:sz w:val="28"/>
        </w:rPr>
        <w:t>тыс.руб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226"/>
        <w:gridCol w:w="1644"/>
        <w:gridCol w:w="1276"/>
        <w:gridCol w:w="1599"/>
        <w:gridCol w:w="1559"/>
        <w:gridCol w:w="1276"/>
        <w:gridCol w:w="1418"/>
        <w:gridCol w:w="1270"/>
      </w:tblGrid>
      <w:tr>
        <w:trPr>
          <w:tblHeader w:val="true"/>
          <w:trHeight w:val="312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1.2019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о на 01.07.2019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 от первоначального плана</w:t>
            </w:r>
          </w:p>
        </w:tc>
      </w:tr>
      <w:tr>
        <w:trPr>
          <w:tblHeader w:val="true"/>
          <w:trHeight w:val="31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финансирования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финансирова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: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62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2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124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рофилактика преступлений и иных правонарушений в Тогульском районе на 2017 – 2020 годы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124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 программа «Повышение безопасности дорожного движения в Тогульском районе» на 2016-2020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0,9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83,9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7,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4,69 </w:t>
            </w:r>
          </w:p>
        </w:tc>
      </w:tr>
      <w:tr>
        <w:trPr>
          <w:trHeight w:val="127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Обеспечение доступным и комфортным жильем населения Тогульского района» на 2014 - 2020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55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 программа «Энергосбережение» на  2015-2020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518,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5,2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403,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93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сельского хозяйства Тогульского района» на 2017-2021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16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муниципального образования Тогульский район на 2015-2020 годы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12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 программа «Комплексное развитие систем коммунальной инфраструктуры Тогульского района»  на  2015-2020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4 898,9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39,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559,3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233,90 </w:t>
            </w:r>
          </w:p>
        </w:tc>
      </w:tr>
      <w:tr>
        <w:trPr>
          <w:trHeight w:val="93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Тогульского района» на 2013-2020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795,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184,8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610,36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9,83 </w:t>
            </w:r>
          </w:p>
        </w:tc>
      </w:tr>
      <w:tr>
        <w:trPr>
          <w:trHeight w:val="93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поселений  Тогульского района» на 2013-2020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536,6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336,64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336,64 </w:t>
            </w:r>
          </w:p>
        </w:tc>
      </w:tr>
      <w:tr>
        <w:trPr>
          <w:trHeight w:val="124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и молодежной политики в Тогульском районе» на 2017 – 2020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8 101,6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613,3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 488,29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295,75 </w:t>
            </w:r>
          </w:p>
        </w:tc>
      </w:tr>
      <w:tr>
        <w:trPr>
          <w:trHeight w:val="124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и развитие малого и среднего предпринимательства в Тогульском районе» на 2014-2020 годы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518,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5,2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403,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5,00 </w:t>
            </w:r>
          </w:p>
        </w:tc>
      </w:tr>
      <w:tr>
        <w:trPr>
          <w:trHeight w:val="15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Комплексные меры противодействия злоупотреблению наркотиками и их незаконному обороту в Тогульском районе» на 2017-2020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98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физической культуры и спорта в Тогульском  районе на 2014 - 2020 годы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,8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,8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,88 </w:t>
            </w:r>
          </w:p>
        </w:tc>
      </w:tr>
      <w:tr>
        <w:trPr>
          <w:trHeight w:val="93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ая поддержка граждан» на 2018-2020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905,5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5,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790,37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612,73 </w:t>
            </w:r>
          </w:p>
        </w:tc>
      </w:tr>
      <w:tr>
        <w:trPr>
          <w:trHeight w:val="18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оддержка и развитие информационных технологий, обеспечение информационной безопасности  органов местного самоуправления Тогульского района» на 2018-2024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18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Формирование законопослушного поведения участников дорожного движения в муниципальном образовании Тогульский</w:t>
              <w:br/>
              <w:t>район на 2018-2023 годы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18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лучшение условий и охраны труда в муниципальном образовании Тогульского района» на 2018-2020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6:43:00Z</dcterms:created>
  <dc:creator>Гордеев</dc:creator>
  <dc:description/>
  <cp:keywords/>
  <dc:language>en-US</dc:language>
  <cp:lastModifiedBy>Admin</cp:lastModifiedBy>
  <cp:lastPrinted>2019-08-28T09:04:00Z</cp:lastPrinted>
  <dcterms:modified xsi:type="dcterms:W3CDTF">2019-08-28T05:04:00Z</dcterms:modified>
  <cp:revision>38</cp:revision>
  <dc:subject/>
  <dc:title>10) приложение 10 изложить в следующей редакции:</dc:title>
</cp:coreProperties>
</file>